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4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8/02/2016 tarih ve   99 sayılı kararı ile</w:t>
      </w:r>
      <w:r>
        <w:rPr>
          <w:bCs/>
          <w:sz w:val="24"/>
          <w:szCs w:val="24"/>
        </w:rPr>
        <w:t xml:space="preserve"> </w:t>
      </w:r>
      <w:r>
        <w:rPr>
          <w:rFonts w:eastAsia="Times New Roman"/>
          <w:sz w:val="24"/>
          <w:szCs w:val="24"/>
        </w:rPr>
        <w:t xml:space="preserve">Plan ve Bütçe </w:t>
      </w:r>
      <w:r>
        <w:rPr>
          <w:sz w:val="24"/>
          <w:szCs w:val="24"/>
        </w:rPr>
        <w:t>Komisyonu</w:t>
      </w:r>
      <w:r>
        <w:rPr>
          <w:bCs/>
          <w:sz w:val="24"/>
          <w:szCs w:val="24"/>
        </w:rPr>
        <w:t xml:space="preserve"> ile </w:t>
      </w:r>
      <w:r>
        <w:rPr>
          <w:rFonts w:eastAsia="Times New Roman"/>
          <w:sz w:val="24"/>
          <w:szCs w:val="24"/>
        </w:rPr>
        <w:t xml:space="preserve">Yurt Dışı İlişkiler </w:t>
      </w:r>
      <w:r>
        <w:rPr>
          <w:bCs/>
          <w:sz w:val="24"/>
          <w:szCs w:val="24"/>
        </w:rPr>
        <w:t xml:space="preserve">Komisyonu'na müştereken </w:t>
      </w:r>
      <w:r>
        <w:rPr>
          <w:sz w:val="24"/>
          <w:szCs w:val="24"/>
        </w:rPr>
        <w:t xml:space="preserve">havale edilen,  </w:t>
      </w:r>
      <w:r>
        <w:rPr>
          <w:rFonts w:eastAsia="Times New Roman"/>
          <w:bCs/>
          <w:sz w:val="24"/>
          <w:szCs w:val="24"/>
        </w:rPr>
        <w:t xml:space="preserve">İlimizin sahip olduğu tarihi, turistik, kültürel değerlerinin etkili ve geniş bir şekilde tanıtılması, uluslararası turizm pazarındaki payımızın arttırılması amacıyla,              09-13  Mart  2016  tarihleri arasında Almanya'nın Berlin Şehrinde düzenlenen ITB BERLİN TURİZM FUARI'na Mersin Büyükşehir Belediyesini temsilen Mersin Büyükşehir Belediye Başkanı Burhanettin KOCAMAZ, Genel Sekreter Yardımcısı Hasan GÖKBEL, MHP Grubundan  dört,  AKP grubundan iki, CHP grubundan iki ve HDP’den bir meclis üyesi olmak üzere 11 kişilik heyet katılacaktır. Bahse konu heyetin  ITB BERLİN TURİZM Fuarının düzenleneceği tarihler öncesi ve sonrası "Yurtdışına Resmi Görevli" olarak uçak yoluyla (gidiş-dönüş) gitmeleri için gerekli harcamaların  ilgili bütçe kalemlerinden  karşılanması </w:t>
      </w:r>
      <w:r>
        <w:rPr>
          <w:sz w:val="24"/>
          <w:szCs w:val="24"/>
        </w:rPr>
        <w:t>ile ilgili, 09/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color w:val="000000"/>
          <w:sz w:val="24"/>
          <w:szCs w:val="24"/>
        </w:rPr>
      </w:pPr>
      <w:r>
        <w:rPr>
          <w:rFonts w:eastAsia="Times New Roman"/>
          <w:sz w:val="24"/>
          <w:szCs w:val="24"/>
        </w:rPr>
        <w:tab/>
      </w:r>
      <w:r>
        <w:rPr>
          <w:rFonts w:eastAsia="Times New Roman"/>
          <w:bCs/>
          <w:sz w:val="24"/>
          <w:szCs w:val="24"/>
        </w:rPr>
        <w:t xml:space="preserve">İlimizin sahip olduğu tarihi, turistik, kültürel değerlerinin etkili ve geniş bir şekilde tanıtılması, uluslararası turizm pazarındaki payımızın arttırılması amacıyla, 09-13  Mart  2016  tarihleri arasında Almanya'nın Berlin Şehrinde düzenlenen ITB BERLİN TURİZM                    FUARI'na Mersin Büyükşehir Belediyesini temsilen Mersin Büyükşehir Belediye Başkanı Burhanettin KOCAMAZ, Genel Sekreter Yardımcısı Hasan GÖKBEL, MHP Grubundan  dört,  AKP grubundan iki, CHP grubundan iki ve HDP’den bir meclis üyesi olmak üzere 11 kişilik heyet katılacaktır. Bahse konu heyetin  ITB BERLİN TURİZM Fuarının düzenleneceği tarihler öncesi ve sonrası "Yurtdışına Resmi Görevli" olarak uçak yoluyla (gidiş-dönüş) gitmeleri için gerekli harcamaların  ilgili bütçe kalemlerinden  karşılanması ile ilgili 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14:54:00Z</cp:lastPrinted>
  <dcterms:modified xsi:type="dcterms:W3CDTF">2016-02-15T12:54:00Z</dcterms:modified>
  <cp:revision>91</cp:revision>
  <dc:subject/>
  <dc:title/>
</cp:coreProperties>
</file>